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Žádost o TURISTICKÉ VÍZUM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o Spojených Arabských Emirát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84"/>
        <w:gridCol w:w="1475"/>
        <w:gridCol w:w="3742"/>
      </w:tblGrid>
      <w:tr>
        <w:trPr>
          <w:trHeight w:val="4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choz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matky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tce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manžela/ky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stav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nání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(</w:t>
            </w:r>
            <w:r>
              <w:rPr>
                <w:rFonts w:cs="Arial" w:ascii="Arial" w:hAnsi="Arial"/>
                <w:sz w:val="16"/>
                <w:szCs w:val="16"/>
              </w:rPr>
              <w:t>nepište zaměstnavate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mi jazyky žadatel hovoří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as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plomatický / turistický)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su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dání pasu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pasu do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ydání pasu: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žadatele: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rezervace:</w:t>
            </w:r>
          </w:p>
        </w:tc>
        <w:tc>
          <w:tcPr>
            <w:tcW w:w="8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 SAE</w:t>
            </w:r>
          </w:p>
        </w:tc>
        <w:tc>
          <w:tcPr>
            <w:tcW w:w="8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udovaná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left="0" w:right="0" w:hanging="0"/>
        <w:rPr>
          <w:b/>
          <w:b/>
          <w:sz w:val="20"/>
        </w:rPr>
      </w:pPr>
      <w:r>
        <w:rPr>
          <w:rFonts w:cs="Times New Roman"/>
          <w:b/>
          <w:sz w:val="20"/>
        </w:rPr>
        <w:t>Pokyny k vypl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 VYPLNUJTE BEZ DIAKRITIKY (BEZ HACKU A CAR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a obou rodičů,  manžela/ky je nutno uvádět v každém případě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(bez ohledu na to, žijí-li odděleně či nejsou-li naži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v poli </w:t>
      </w:r>
      <w:r>
        <w:rPr>
          <w:rFonts w:cs="Arial" w:ascii="Arial" w:hAnsi="Arial"/>
          <w:b/>
          <w:i/>
          <w:sz w:val="20"/>
          <w:szCs w:val="20"/>
        </w:rPr>
        <w:t>„Povolání“</w:t>
      </w:r>
      <w:r>
        <w:rPr>
          <w:rFonts w:cs="Arial" w:ascii="Arial" w:hAnsi="Arial"/>
          <w:b/>
          <w:sz w:val="20"/>
          <w:szCs w:val="20"/>
        </w:rPr>
        <w:t xml:space="preserve"> vyplňte název pozice, kterou v zaměstnání zastáváte - Neuvádějte např. jméno či adresu zaměstnavatele, ale pouze název poz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yplňující ručí za přesnost  a správnost všech údajů – chybné číšlo pasu, překlep a následné znemožnění vstupu na území S.A.E nedávají nárok na reklamaci 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Adresu v SAE - napiste presnou adresu vcetne telefonického kontakt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-70" w:hanging="0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6:00Z</dcterms:created>
  <dc:creator>Endris</dc:creator>
  <dc:description/>
  <cp:keywords/>
  <dc:language>en-US</dc:language>
  <cp:lastModifiedBy>Marcela-doma</cp:lastModifiedBy>
  <cp:lastPrinted>2007-02-22T14:40:00Z</cp:lastPrinted>
  <dcterms:modified xsi:type="dcterms:W3CDTF">2013-07-31T08:10:00Z</dcterms:modified>
  <cp:revision>4</cp:revision>
  <dc:subject/>
  <dc:title>Žádost o TURISTICKÉ / TRANZITNÍ VÍZUM</dc:title>
</cp:coreProperties>
</file>